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ific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Name</w:t>
        <w:tab/>
        <w:tab/>
        <w:t>:Magnesium Oxide 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Code</w:t>
        <w:tab/>
        <w:tab/>
        <w:t>:3030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Formula</w:t>
        <w:tab/>
        <w:t>: M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cular Weight</w:t>
        <w:tab/>
        <w:t>:40.3g/mo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No.</w:t>
        <w:tab/>
        <w:tab/>
        <w:t>:1309-48-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f Life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ab/>
        <w:t>5 years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53"/>
        <w:gridCol w:w="49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Ass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97% mi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C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1 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5 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P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0.001 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F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0.01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C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0.001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>SO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  <w:t xml:space="preserve">0.001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  <w:t>% ma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en-N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NZ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N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liance manager ECP Ltd     AF Masters - Director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NB this specification is generated electronically and is valid without a signatur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657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536"/>
        <w:tab w:val="left" w:pos="0" w:leader="none"/>
        <w:tab w:val="center" w:pos="4680" w:leader="none"/>
        <w:tab w:val="right" w:pos="8647" w:leader="none"/>
      </w:tabs>
      <w:rPr/>
    </w:pPr>
    <w:r>
      <w:rPr/>
      <w:tab/>
    </w:r>
    <w:r>
      <w:rPr/>
      <w:drawing>
        <wp:inline distT="0" distB="0" distL="0" distR="0">
          <wp:extent cx="141541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5715</wp:posOffset>
              </wp:positionV>
              <wp:extent cx="1971675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ECP Limit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PO Box 34-125, Birkenhe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Auckland,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7.85pt;mso-wrap-distance-left:9.05pt;mso-wrap-distance-right:9.05pt;mso-wrap-distance-top:0pt;mso-wrap-distance-bottom:0pt;margin-top:0.4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ECP Limite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PO Box 34-125, Birkenhead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Auckland, New Zea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6310</wp:posOffset>
              </wp:positionH>
              <wp:positionV relativeFrom="paragraph">
                <wp:posOffset>5715</wp:posOffset>
              </wp:positionV>
              <wp:extent cx="1463040" cy="474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Tel: +64 9 480 439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Fax: +64 9 480 4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7.35pt;mso-wrap-distance-left:9.05pt;mso-wrap-distance-right:9.05pt;mso-wrap-distance-top:0pt;mso-wrap-distance-bottom:0pt;margin-top:0.4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Tel: +64 9 480 439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Fax: +64 9 480 4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536" w:leader="none"/>
        <w:tab w:val="right" w:pos="8647" w:leader="none"/>
      </w:tabs>
      <w:outlineLvl w:val="1"/>
    </w:pPr>
    <w:rPr>
      <w:rFonts w:ascii="Century Schoolbook" w:hAnsi="Century Schoolbook" w:cs="Century Schoolbook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;Arial Narrow" w:hAnsi="Swis721 Cn BT;Arial Narrow" w:cs="Swis7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18:00Z</dcterms:created>
  <dc:creator>GOD</dc:creator>
  <dc:description/>
  <cp:keywords/>
  <dc:language>en-US</dc:language>
  <cp:lastModifiedBy>Rob Caithness</cp:lastModifiedBy>
  <cp:lastPrinted>2006-04-03T10:56:00Z</cp:lastPrinted>
  <dcterms:modified xsi:type="dcterms:W3CDTF">2023-03-21T21:18:00Z</dcterms:modified>
  <cp:revision>2</cp:revision>
  <dc:subject/>
  <dc:title>Item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