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 xml:space="preserve">ECP Limited </w:t>
      </w:r>
      <w:r>
        <w:rPr>
          <w:rFonts w:cs="Tahoma"/>
          <w:sz w:val="44"/>
          <w:szCs w:val="44"/>
          <w:lang w:val="en-US" w:eastAsia="en-US"/>
        </w:rPr>
        <w:drawing>
          <wp:inline distT="0" distB="0" distL="0" distR="0">
            <wp:extent cx="2046605" cy="1485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O Box 34125 Birkenhead, Auckland 0746, New Zealand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44"/>
          <w:szCs w:val="44"/>
        </w:rPr>
      </w:pPr>
      <w:r>
        <w:rPr>
          <w:rFonts w:cs="Tahoma"/>
          <w:sz w:val="52"/>
          <w:szCs w:val="52"/>
          <w:u w:val="single"/>
        </w:rPr>
        <w:t xml:space="preserve">Specification </w:t>
      </w:r>
      <w:r>
        <w:rPr>
          <w:rFonts w:cs="Tahoma"/>
          <w:sz w:val="44"/>
          <w:szCs w:val="44"/>
        </w:rPr>
        <w:t>Updated 22.09.201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duct:-Ethanol Absolu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talogue No.22921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am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say (ethan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9.5% m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dentity (I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form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l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&lt;10 Haze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idity(as acetic aci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&lt;.0005 meq/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kalin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&lt;.0002 meq/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ubstances reducing KMnO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sses te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ethan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pan-2-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2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et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etaldehy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25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sidue on Evap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2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.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5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2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2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2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.000005% ma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.00001% max</w:t>
            </w:r>
          </w:p>
        </w:tc>
      </w:tr>
    </w:tbl>
    <w:p>
      <w:pPr>
        <w:pStyle w:val="NoSpacing"/>
        <w:rPr/>
      </w:pPr>
      <w:r>
        <w:rPr/>
        <w:t>Conforms To ACS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Product inform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</w:rPr>
        <w:t>Formula -C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4"/>
          <w:szCs w:val="24"/>
        </w:rPr>
        <w:t>H</w:t>
      </w:r>
      <w:r>
        <w:rPr>
          <w:rFonts w:cs="Tahoma"/>
          <w:sz w:val="20"/>
          <w:szCs w:val="20"/>
        </w:rPr>
        <w:t>5</w:t>
      </w:r>
      <w:r>
        <w:rPr>
          <w:rFonts w:cs="Tahoma"/>
          <w:sz w:val="24"/>
          <w:szCs w:val="24"/>
        </w:rPr>
        <w:t>OH; Molecular wt 46.07; Flash point 13 degC ; SG</w:t>
        <w:tab/>
        <w:t>0.807 at 20 deg C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AS Number</w:t>
        <w:tab/>
        <w:t>64-17-5;  HSR No.000114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NZ"/>
              </w:rPr>
              <w:t>2.1GHS Class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Flammable Liquids (Category 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Skin irritation (Category 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Eye irritation (Category 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NZ"/>
              </w:rPr>
              <w:t>2.2 GHS Label elements, including precautionary stat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ictogram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105535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10553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 xml:space="preserve">Signal word </w:t>
            </w:r>
            <w:r>
              <w:rPr>
                <w:rFonts w:cs="Arial" w:ascii="Arial" w:hAnsi="Arial"/>
                <w:sz w:val="40"/>
                <w:szCs w:val="40"/>
                <w:u w:val="single"/>
                <w:lang w:eastAsia="en-NZ"/>
              </w:rPr>
              <w:t>Da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Hazard statement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H225 Highly flammable liquid and vapo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H315 Causes skin irri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H320 Causes eye irri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recautionary statement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reven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10 Keep away from heat/sparks/open flames/hot surfaces. - No smo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33 Keep container tightly clo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40 Ground/bond container and receiving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41 Use explosion-proof electrical/ ventilating/ lighting/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42 Use only non-sparking too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43 Take precautionary measures against static dischar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64 Wash skin thoroughly after hand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280 Wear protective gloves/ protective clothing/ eye protection/ f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rotection.</w:t>
            </w:r>
          </w:p>
        </w:tc>
      </w:tr>
      <w:tr>
        <w:trPr>
          <w:trHeight w:val="23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Respon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03 + P361 + P353 IF ON SKIN (or hair): Remove/ Take off immediately all contamin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clothing. Rinse skin with water/ sho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05 + P351 + P338 IF IN EYES: Rinse cautiously with water for several minutes. Rem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contact lenses, if present and easy to do. Continue rins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21 Specific treatment (see supplemental first aid instructions on this label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32 + P313 If skin irritation occurs: Get medical advice/ atten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37 + P313 If eye irritation persists: Get medical advice/ atten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62 Take off contaminated clothing and wash before reu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370 + P378 In case of fire: Use dry sand, dry chemical or alcohol-resistant foam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exti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Stor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403 + P235 Store in a well-ventilated place. Keep coo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Dispo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NZ"/>
              </w:rPr>
              <w:t>P501 Dispose of contents/ container to an approved waste disposal plan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Transport and safety data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N No. </w:t>
        <w:tab/>
        <w:t>.</w:t>
        <w:tab/>
        <w:t>.</w:t>
        <w:tab/>
        <w:t>1170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G Class</w:t>
        <w:tab/>
        <w:t>.</w:t>
        <w:tab/>
        <w:t>.</w:t>
        <w:tab/>
        <w:t>3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ckaging Group</w:t>
        <w:tab/>
        <w:t>.</w:t>
        <w:tab/>
        <w:t>II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zchem code </w:t>
        <w:tab/>
        <w:t>.</w:t>
        <w:tab/>
        <w:t>2[Y]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4"/>
          <w:szCs w:val="24"/>
        </w:rPr>
        <w:t>Emergency procedure</w:t>
        <w:tab/>
        <w:t>.</w:t>
        <w:tab/>
        <w:t>14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user</dc:creator>
  <dc:description/>
  <dc:language>en-US</dc:language>
  <cp:lastModifiedBy>Windows User</cp:lastModifiedBy>
  <cp:lastPrinted>2008-05-16T07:39:00Z</cp:lastPrinted>
  <dcterms:modified xsi:type="dcterms:W3CDTF">2014-10-14T20:11:00Z</dcterms:modified>
  <cp:revision>2</cp:revision>
  <dc:subject/>
  <dc:title/>
</cp:coreProperties>
</file>